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O woman, great is your faith!</w:t>
      </w:r>
    </w:p>
    <w:p>
      <w:pPr>
        <w:pStyle w:val="Heading3"/>
        <w:spacing w:before="0" w:after="120"/>
        <w:jc w:val="center"/>
        <w:rPr/>
      </w:pPr>
      <w:r>
        <w:rPr>
          <w:bCs w:val="false"/>
          <w:color w:val="000000"/>
          <w:sz w:val="28"/>
          <w:lang w:val="en-US"/>
        </w:rPr>
        <w:t>SUNDAY AUGUST 16 (Mt 15,21-2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faith of the woman is great because it does not stop in the request, it knows how to insist, and also because it is intelligent and wise faith. It is more than Abraham’s faith when he intercedes for Sodom. Abraham stops at ten people. The woman continues until: </w:t>
      </w:r>
      <w:r>
        <w:rPr>
          <w:rFonts w:cs="Arial" w:ascii="Arial" w:hAnsi="Arial"/>
          <w:i/>
          <w:color w:val="000000"/>
          <w:sz w:val="22"/>
          <w:szCs w:val="22"/>
          <w:lang w:val="en-US"/>
        </w:rPr>
        <w:t>“Then Abraham drew near and said: “Will you really sweep away the righteous with the wicked? Suppose there were fifty righteous people in the city; would you really sweep away and not spare the place for the sake of the fifty righteous people within it? Far be it from you to do such a thing, to kill the righteous with the wicked, so that the righteous and the wicked are treated alike! Far be it from you! Should not the judge of all the world do what is just?” The LORD replied: If I find fifty righteous people in the city of Sodom, I will spare the whole place for their sake. Abraham spoke up again: “See how I am presuming to speak to my Lord, though I am only dust and ashes! What if there are five less than fifty righteous people? Will you destroy the whole city because of those five?” I will not destroy it, he answered, if I find forty-five there. But Abraham persisted, saying, “What if only forty are found there?” He replied: I will refrain from doing it for the sake of the forty. Then he said, “Do not let my Lord be angry if I go on. What if only thirty are found there?” He replied: I will refrain from doing it if I can find thirty there. Abraham went on, “Since I have thus presumed to speak to my Lord, what if there are no more than twenty?” I will not destroy it, he answered, for the sake of the twenty. But he persisted: “Please, do not let my Lord be angry if I speak up this last time. What if ten are found there?” For the sake of the ten, he replied, I will not destroy it.”</w:t>
      </w:r>
      <w:r>
        <w:rPr>
          <w:rFonts w:cs="Arial" w:ascii="Arial" w:hAnsi="Arial"/>
          <w:color w:val="000000"/>
          <w:sz w:val="22"/>
          <w:szCs w:val="22"/>
          <w:lang w:val="en-US"/>
        </w:rPr>
        <w:t xml:space="preserve"> (Gen 18,23-32). We know from the prophet Jeremiah that God would have saved Jerusalem from destruction if he had found even one righteous one in i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faith of the woman is also different from the faith of Moses. He has a strong, bold faith, forcing God to forgive his people. Instead, the woman does not make any constriction. It turns out to be humble, mild, poor. She let herself to be compared to dogs:</w:t>
      </w:r>
      <w:r>
        <w:rPr>
          <w:rFonts w:cs="Arial" w:ascii="Arial" w:hAnsi="Arial"/>
          <w:i/>
          <w:color w:val="000000"/>
          <w:sz w:val="22"/>
          <w:szCs w:val="22"/>
          <w:lang w:val="en-US"/>
        </w:rPr>
        <w:t xml:space="preserve"> “You have committed a grave sin. Now I will go up to the LORD; perhaps I may be able to make atonement for your sin.” So Moses returned to the LORD and said, “Ah, this people has committed a grave sin in making a god of gold for themselves! Now if you would only forgive their sin! But if you will not, then blot me out of the book that you have written.” The LORD answered Moses: Only the one who has sinned against me will I blot out of my book. Now, go and lead the people where I have told you. See, my angel will go before you. When it is time for me to punish, I will punish them for their sin.</w:t>
      </w:r>
      <w:r>
        <w:rPr>
          <w:rFonts w:cs="Arial" w:ascii="Arial" w:hAnsi="Arial"/>
          <w:color w:val="000000"/>
          <w:sz w:val="22"/>
          <w:szCs w:val="22"/>
          <w:lang w:val="en-US"/>
        </w:rPr>
        <w:t xml:space="preserve"> (Es 32,30-34). Moses boldly and intelligently obtains forgiveness for his people. With great gentleness, humility of heart, kindness and intelligence of her word, the woman obtains the healing of her daughter.</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went from that place and withdrew to the region of Tyre and Sidon. And behold, a Canaanite woman of that district came and called out, “Have pity on me, Lord, Son of David! My daughter is tormented by a demon.” But he did not say a word in answer to her. His disciples came and asked him, “Send her away, for she keeps calling out after us.” He said in reply, “I was sent only to the lost sheep of the house of Israel.” But the woman came and did him homage, saying, “Lord, help me.” He said in reply, “It is not right to take the food of the children and throw it to the dogs.” She said, “Please, Lord, for even the dogs eat the scraps that fall from the table of their masters.” Then Jesus said to her in reply, “O woman, great is your faith! Let it be done for you as you wish.” And her daughter was healed from that hour.</w:t>
      </w:r>
    </w:p>
    <w:p>
      <w:pPr>
        <w:pStyle w:val="Normal"/>
        <w:spacing w:before="0" w:after="120"/>
        <w:jc w:val="both"/>
        <w:rPr/>
      </w:pPr>
      <w:r>
        <w:rPr>
          <w:rFonts w:cs="Arial" w:ascii="Arial" w:hAnsi="Arial"/>
          <w:color w:val="000000"/>
          <w:sz w:val="22"/>
          <w:szCs w:val="22"/>
          <w:lang w:val="en-US"/>
        </w:rPr>
        <w:t xml:space="preserve">By declaring herself a dog, the woman has the right to collect the crumbs that fall from the master’s table. Even Jesus must respect the right of the dogs. If he didn’t respect it, he wouldn’t be fair. Here is the greatness of the value of the faith of this woman. For his faith and his humility, if Jesus did not grant her the miracle, he would be unjust and no longer just. Jesus has always taught his Apostles that mountains can also be moved with true faith. Didn’t Jesus with his faith move the mountain of sin causing it to fall into the depths of hell? If the Christian becomes of true faith, he too can move the mountain of sin that is in his heart and throw it into the bottom of the sea. The value of a Christian is given by his faith. </w:t>
      </w:r>
    </w:p>
    <w:p>
      <w:pPr>
        <w:pStyle w:val="Normal"/>
        <w:rPr/>
      </w:pPr>
      <w:r>
        <w:rPr>
          <w:rFonts w:cs="Arial" w:ascii="Arial" w:hAnsi="Arial"/>
          <w:color w:val="000000"/>
          <w:sz w:val="22"/>
          <w:szCs w:val="22"/>
          <w:lang w:val="en-US"/>
        </w:rPr>
        <w:t>Mother of God, Angels and Saints make every Christian be of humble and wise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Costantino di Bruno</dc:creator>
  <dc:description/>
  <dc:language>en-US</dc:language>
  <cp:lastModifiedBy>Dott.Michele Menniti</cp:lastModifiedBy>
  <cp:lastPrinted>2020-05-01T12:49:00Z</cp:lastPrinted>
  <dcterms:modified xsi:type="dcterms:W3CDTF">2020-08-19T11:31:00Z</dcterms:modified>
  <cp:revision>2</cp:revision>
  <dc:subject/>
  <dc:title/>
</cp:coreProperties>
</file>